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 C H W A Ł A   Nr  XL/ 306/06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15 marc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uchwalenia statutu sołectwa Mił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art. 35 oraz art. 40 ust. 1 i ust. 2 pkt 1 ustawy z dnia 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amorządzie gminnym (tekst jednolity: Dz. 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 a d a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tut sołectwa Miłków w brzmie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 O Ł E C T W A   M I Ł K Ó 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I.  POSTANOWIENIA OGÓLNE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łectwo </w:t>
      </w:r>
      <w:r>
        <w:rPr>
          <w:b/>
          <w:sz w:val="24"/>
        </w:rPr>
        <w:t xml:space="preserve">Miłków  </w:t>
      </w:r>
      <w:r>
        <w:rPr>
          <w:sz w:val="24"/>
        </w:rPr>
        <w:t xml:space="preserve">jest jednostką pomocniczą Gminy Podgórzyn </w:t>
      </w:r>
      <w:r>
        <w:rPr>
          <w:sz w:val="23"/>
        </w:rPr>
        <w:t>i nie posiada osobowości prawn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Sołectwo </w:t>
      </w:r>
      <w:r>
        <w:rPr>
          <w:b/>
          <w:sz w:val="24"/>
        </w:rPr>
        <w:t xml:space="preserve">Miłków </w:t>
      </w:r>
      <w:r>
        <w:rPr>
          <w:sz w:val="24"/>
        </w:rPr>
        <w:t>obejmuje terytorium o pow.  1052 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szystkie osoby na stałe zamieszkujące na terenie sołectwa tworzą wspólnotę        samorządową realizującą swoje zbiorowe cele lok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łym mieszkańcom sołectwa przysługuje czynne i bierne prawo wyborcze w wyborach do samorządu w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 ZADANIA I KOMPETENCJE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kresu działania sołectwa należą wszystkie sprawy publiczne o znaczeniu miejscowym, nie zastrzeżone ustawami oraz uchwałami Rady Gminy na rzecz innych podmio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zadań sołectwa należą w szczególności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zechstronne działanie na rzecz rozwoju społeczno-gospodarczego sołectwa, kojarzenia interesów mieszkańców z interesami wspólnymi gminy i regionu, dbałość o zachowanie istniejących wartości przyrodniczych, kulturowych i krajobrazowych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ziałanie na rzecz rozwoju wsi, rozwijania infrastruktury turystyczno-wypoczynkowej oraz poprawy stanu środowiska natural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worzenie warunków do pełnego udziału w życiu publicznym sołectwa i gminy wszystkich mieszkańców wsi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eprezentowanie interesów sołectwa wobec organów gminy, organów administracji państwowej i innych podmiotów życia publicznego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organami gminy, a w szczególności z wybranymi komisjami Rady Gminy oraz radnymi z terenu sołectwa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rganizowanie wspólnych prac mieszkańców sołectwa na rzecz jego rozwoju oraz współpraca z sąsiednimi sołectwami, podejmowanie działań służących likwidacji sporów i konfliktów sąsiedzkich oraz przeciwdziałanie negatywnym zjawiskom w życiu społeczności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czynnie uczestniczy w podejmowaniu wszelkich rozstrzygnięć prawnych i administracyjnych dotyczących sołectwa, a w szczególności opiniu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jekt planu zagospodarowania przestrzen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ę inwestycji komunikacyjnych, przemysłowych i działalności uciążliwej d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toczenia i środowiska naturaln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pinia sołecka powinna być wzięta pod uwagę przez Radę Gmin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ołectwo jest zobowiązane udzielić opinii i odpowiedzi na kierowane do niego zapytania w terminie 14 dni od daty doręczenia stosownego pisma sołtysowi, chyba że organy gminy i sołtys ustalą w drodze porozumienia inaczej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Sołectwo ma prawo występowania z wnioskami do Wójta Gminy o rozpatrzenie spraw, których załatwianie wykracza poza możliwości mieszkańców sołectw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3"/>
        </w:rPr>
        <w:t xml:space="preserve">Dla realizacji wspólnych przedsięwzięć Sołectwo nawiązuje współpracę z sąsiednimi sołectwami zawierając porozumienia określające zakres i sposób wykonywania wspólnych zadań.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III.  ORGANY SOŁEC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843" w:leader="none"/>
        </w:tabs>
        <w:ind w:left="284" w:hanging="360"/>
        <w:rPr>
          <w:sz w:val="24"/>
        </w:rPr>
      </w:pPr>
      <w:r>
        <w:rPr>
          <w:sz w:val="23"/>
        </w:rPr>
        <w:t>Organami Sołectwa są:</w:t>
        <w:br/>
        <w:t>1) Zebranie Wiejskie,</w:t>
        <w:br/>
        <w:t>2) Sołtys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/>
      </w:pP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 xml:space="preserve">ZEBRANIE WIEJSKIE </w:t>
      </w:r>
    </w:p>
    <w:p>
      <w:pPr>
        <w:pStyle w:val="Normal"/>
        <w:tabs>
          <w:tab w:val="clear" w:pos="708"/>
          <w:tab w:val="left" w:pos="-1843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Zebranie wiejskie tworzą wszyscy mieszkańcy na stałe zamieszkujący na terenie sołectwa uprawnieni do głosowania /członkowie zebrania/ i posiadający czynne prawo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jest ważne, bez względu na liczbę uczestników, gdy mieszkańcy Sołectwa zostali o nim zawiadomieni prawidłowo, zgodnie z wymogami niniejszego Statutu. Wyjątkiem jest Zebranie wybo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Zebranie Wiejskie na którym dokonany ma być wybór Sołtysa, członków Rady Sołeckiej dla swej ważności wymaga obecności co najmniej 20% uprawnionych mieszkańców Sołectwa          / Zebranie Wiejskie wyborcz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W przypadku braku quorum na zebraniu wiejskim, zwołuje się zebranie w drugim terminie, które może odbyć się po upływie 15 minut od terminu zwołania pierwszego zebrania i jest ono ważne bez względu na liczbę uczest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podejmuje uchwały we wszystkich sprawach należących do kompetencji sołectw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 wyłącznej właściwości zebrania wiejskiego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bór sołtysa i rady sołeckiej oraz odwołanie tych organów lub poszczególnych ich członk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chwalenie planu finansowo rzeczowego Sołectwa w zakresie wydatkowania przyznanych środków finansowych i własnych sołectwa oraz korzystania z mienia sołectw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kreślenie zasad wydatkowania przyznanych środków budżetowych i własn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ecydowanie o podejmowaniu czynów społecznych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piniowanie projektu miejscowych planów zagospodarowania przestrzennego dotyczących sołectwa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nioskowanie wprowadzenia zmian do planów miejscow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piniowanie lokalizacji inwestycji usytuowanych na terenie sołectwa, w tym zwłaszcza znacząco oddziaływujących na  środowisko 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icjatywa uchwałodawcza do Rady Gminy w sprawach dotyczących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ołt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 własnej inicjaty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na wniosek Rady Sołeckiej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</w:t>
      </w:r>
      <w:r>
        <w:rPr>
          <w:sz w:val="23"/>
        </w:rPr>
        <w:t xml:space="preserve">na pisemny wniosek co najmniej 10% mieszkańców Sołectwa uprawnionych do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działu w Zebraniu Wiejskim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- na wniosek Rady Gmin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</w:rPr>
        <w:t xml:space="preserve">Zebranie Wiejskie zwoływane na wniosek mieszkańców i Rady Gminy  winno się odbyć w terminie 10 dni od złożenia wniosku, chyba że wnioskodawca proponuje termin późniejszy. </w:t>
      </w:r>
      <w:r>
        <w:rPr>
          <w:sz w:val="24"/>
        </w:rPr>
        <w:t>Organ gminy wnioskujący zwołanie zebrania jest zobowiązany podać jego temat   na 7 dni przez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w sprawie wyboru sołtysa i rady sołeckiej oraz w sytuacji, gdy sołtys nie zwoła zebrania na wniosek organów gminy - zwołuje Wójt. Zebraniu takiemu przewodniczy  osoba wyznaczona przez Wójt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ebranie wiejskie zwołuje się w miarę potrzeb, nie mniej jednak niż 2 razy w roku, poprzez rozplakatowanie ogłoszeń w miejscach zwyczajowo przyjętych z podaniem terminu, miejsca i tematu spotkania, na co najmniej 7 dni przed terminem zebrania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om zebrania wiejskiego przewodniczy sołtys, chyba że zebranie wybierze innego przewodniczącego obrad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brady zebrania są protokołowane. Protokół z zebrania podpisują sołtys , przewodniczący zebrania/ o ile nie jest nim sołtys/ i protokolant. Uchwały podpisuje sołty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chwały są podejmowane zwykłą większością głosów, o ile statut nie stanowi inaczej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3"/>
        </w:rPr>
        <w:t>Głosowanie odbywa się w sposób jawny, z wyjątkiem wyborów do organów sołectwa, gdzie głosowanie odbywa się w sposób tajny. Zebranie Wiejskie może postanowić o przeprowadzeniu tajnego głosowania w innej sprawie na wniosek każdego uczestnika Zebr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§ 9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hwały i wnioski Zebrania Wiejskiego, Sołtys przekazuje Wójtowi  w ciągu 14 dni od zakończenia Zebrania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OŁTYS  I RADA SOŁECTWA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</w:tabs>
        <w:ind w:left="284" w:hanging="284"/>
        <w:rPr>
          <w:sz w:val="24"/>
        </w:rPr>
      </w:pPr>
      <w:r>
        <w:rPr>
          <w:sz w:val="24"/>
        </w:rPr>
        <w:t>Kandydatów na sołtysa i członków rady sołeckiej zgłaszają, z obowiązkiem uzasadnienia, osoby uprawnione do głosowania bezpośrednio w trakcie obrad zebrania wiejskiego. Kandydat musi wyrazić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1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y na Sołtysa i członków Rady Sołeckiej przeprowadza 3 osobowa komisja skrutacyjna powołana spośród uprawnionych uczestników zebrania wiejskieg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iem komisji nie może być osoba kandydująca na sołtysa lub członka rady sołeckiej. Do zadań komisji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yjęcie zgłoszeń kandyda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przeprowadzenie głosowania taj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ustalenie i ogłoszenie wyników głos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orządzenie protokołu o wynikach wyborów</w:t>
      </w:r>
    </w:p>
    <w:p>
      <w:pPr>
        <w:pStyle w:val="Normal"/>
        <w:tabs>
          <w:tab w:val="clear" w:pos="708"/>
          <w:tab w:val="left" w:pos="-1843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sołtysa dokonuje się bezwzględną większością głosów obecnych na zebraniu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iejskim wyborczym stałych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Jeżeli żaden z kandydatów na sołtysa nie otrzymał bezwzględnej większości głosów, 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rowadza się ponowne głosowanie spośród 2 kandydatów, którzy w pierwszym  </w:t>
      </w:r>
    </w:p>
    <w:p>
      <w:pPr>
        <w:pStyle w:val="Normal"/>
        <w:tabs>
          <w:tab w:val="clear" w:pos="708"/>
          <w:tab w:val="left" w:pos="-198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u otrzymali największą liczbę ważnie oddanych gło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Za wybranego uważa się kandydata, który w ponownym głosowaniu otrzymał większą liczbę ważnie oddanych głosów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Wyboru członków Rady Sołeckiej dokonuje się zwykłą większością głosów obecnych na Zebraniu Wiejskim wyborczym mieszkańców uprawnionych do głosow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Karty do głosowania opatrzone są pieczątką Urzędu Gminy. Nieważne karty są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kowicie przedarte oraz niezgodne z regulamin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dencja sołtysa i rady sołeckiej trwa 4 lata. Po zakończeniu kadencji sołtys i rada sołecka swoje obowiązki pełnią do chwili wyboru nowych organ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 zadań sołtysa należy zarządzanie codziennymi sprawami sołectwa, realizacja uchwał zebrania wiejskiego oraz wykonywanie innych czynności określonych niniejszym statutem, a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3"/>
        </w:rPr>
        <w:t xml:space="preserve">zwoływanie Zebrań Wiejskich z wyjątkiem wyborczego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ywanie zadań z zakresu administrowania sołectwem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trzymywanie stałego kontaktu z organami gmin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kazywanie Radzie Gminy i Wójtowi Gminy uchwał i kopii protokołu zebrania wiejskiego w terminie 7 dni od dnia ich podjęci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pracowanie rocznego planu działania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rządzanie mieniem sołectw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ierowanie akcjami pomocy w razie wypadków losowych i klęsk żywioł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prezentowanie sołectwa na zewnątrz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ejmowanie decyzji gospodarczych związane z zakupem sprzętu, materiałów i prowadzeniem wykonaw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3"/>
        </w:rPr>
        <w:t>Rada Sołecka jest organem wspomagającym działalność Sołtysa i ma charakter opiniodawczy i doradcz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składa się z 3 - 5 członków.</w:t>
      </w:r>
      <w:r>
        <w:rPr>
          <w:sz w:val="23"/>
        </w:rPr>
        <w:t xml:space="preserve"> Liczbę członków Rady Sołeckiej ustala uchwałą </w:t>
        <w:br/>
        <w:t xml:space="preserve">Zebranie Wiejski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a Sołecka wybiera ze swego gron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rPr>
          <w:b/>
          <w:b/>
          <w:sz w:val="23"/>
        </w:rPr>
      </w:pPr>
      <w:r>
        <w:rPr>
          <w:b/>
          <w:sz w:val="23"/>
        </w:rPr>
        <w:t>§ 15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 xml:space="preserve">Odwołanie Sołtysa i członków Rady Sołeckiej stanowi wyłączną kompetencję zebrania wiejs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Zebranie wiejskie w celu odwołania Sołtysa bądź członków Rady Sołeckiej zwołuje Wój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Wniosek wraz z uzasadnieniem w sprawie odwołanie Sołtysa lub członków Rady Sołeckiej winien być skierowany do Wójt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4"/>
        </w:rPr>
        <w:t>O odwołanie Sołtysa i członków Rady Sołeckiej mogą występować:</w:t>
        <w:br/>
        <w:t xml:space="preserve">   a) mieszkańcy sołectwa, których wniosek uzyska poparcie (podpisy) 1/10 osób   </w:t>
      </w:r>
    </w:p>
    <w:p>
      <w:pPr>
        <w:pStyle w:val="Normal"/>
        <w:ind w:left="-76" w:firstLine="7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rawnionych do udziału w zebraniu wiejskim,</w:t>
        <w:br/>
        <w:t>         b) Wójt Gminy.</w:t>
      </w:r>
    </w:p>
    <w:p>
      <w:pPr>
        <w:pStyle w:val="Normal"/>
        <w:ind w:left="-76" w:firstLine="784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6</w:t>
      </w:r>
    </w:p>
    <w:p>
      <w:pPr>
        <w:pStyle w:val="Normal"/>
        <w:ind w:left="-76" w:firstLine="7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Wniosek o odwołanie Sołtysa lub członków Rady Sołeckiej powinien zawierać uzasadn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4"/>
        </w:rPr>
        <w:t>Rozpoznaniu przez Wójta Gminy podlegają wnioski, o których mowa w ust.1:</w:t>
        <w:br/>
        <w:t xml:space="preserve">    1) stawiające Sołtysowi i członkom Rady Sołeckiej zarzuty:</w:t>
        <w:br/>
        <w:t>            a) nie wywiązywania się z obowiązków statutowych,</w:t>
        <w:br/>
        <w:t>            b) nie respektowania uchwał zebrania wiejskiego,</w:t>
        <w:br/>
        <w:t xml:space="preserve">    2) wskazujące na dopuszczenia się przez Sołtysa lub członków Rady Sołeckiej czyn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yskwalifikujących ich w opinii społecznej.</w:t>
        <w:br/>
        <w:t>3. Wnioskom bez uzasadnienia Wójt nie nadaje biegu.</w:t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Sołtysa lub Rady Sołeckiej nie może nastąpić zaocznie chyba, że zainteresowani nie stawią się na zebraniu wiejskim bez usprawiedliwionych przyczy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Odwołanie następuje w trybie głosowania tajnego i bezpośredn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 xml:space="preserve">Głosowanie przeprowadza komisja skrutacyjna , do której stosuje się odpowiednio 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y § 11 statutu .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4.   Uchwałę zebrania wiejskiego w sprawie odwołania Sołtysa lub członków Rady Sołeckiej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je się do publicznej wiadomości. </w:t>
        <w:br/>
      </w:r>
    </w:p>
    <w:p>
      <w:pPr>
        <w:pStyle w:val="Normal"/>
        <w:ind w:left="66" w:firstLine="642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§ 18</w:t>
      </w:r>
    </w:p>
    <w:p>
      <w:pPr>
        <w:pStyle w:val="Normal"/>
        <w:ind w:left="66" w:firstLine="6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Sołtys lub członek Rady Sołeckiej może złożyć rezygnację z pełnionej funkcji w toku pełnionej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426" w:hanging="360"/>
        <w:rPr>
          <w:sz w:val="24"/>
        </w:rPr>
      </w:pPr>
      <w:r>
        <w:rPr>
          <w:sz w:val="24"/>
        </w:rPr>
        <w:t>Rezygnację z funkcji , o której mowa w ust.1, zebranie wiejskie przyjmuje uchwałą i podaje do publicznej wiadomości.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  <w:t xml:space="preserve">        </w:t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6" w:hanging="0"/>
        <w:rPr/>
      </w:pPr>
      <w:r>
        <w:rPr>
          <w:b/>
          <w:sz w:val="23"/>
        </w:rPr>
        <w:t xml:space="preserve">  </w:t>
      </w:r>
      <w:r>
        <w:rPr>
          <w:b/>
          <w:sz w:val="23"/>
        </w:rPr>
        <w:t>I</w:t>
      </w:r>
      <w:r>
        <w:rPr>
          <w:b/>
          <w:sz w:val="24"/>
        </w:rPr>
        <w:t>V.</w:t>
      </w:r>
      <w:r>
        <w:rPr>
          <w:b/>
          <w:sz w:val="23"/>
        </w:rPr>
        <w:t xml:space="preserve">   </w:t>
      </w:r>
      <w:r>
        <w:rPr>
          <w:b/>
          <w:sz w:val="24"/>
        </w:rPr>
        <w:t xml:space="preserve">GOSPODARKA FINANSOWA SOŁECTWA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jc w:val="both"/>
        <w:rPr>
          <w:sz w:val="23"/>
        </w:rPr>
      </w:pPr>
      <w:r>
        <w:rPr>
          <w:sz w:val="23"/>
        </w:rPr>
        <w:t xml:space="preserve">Sołectwo korzysta z mienia komunalnego przekazanego przez Radę Gminy odrębną </w:t>
        <w:br/>
        <w:t xml:space="preserve">uchwałą. 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284" w:hanging="360"/>
        <w:rPr>
          <w:sz w:val="23"/>
        </w:rPr>
      </w:pPr>
      <w:r>
        <w:rPr>
          <w:sz w:val="23"/>
        </w:rPr>
        <w:t>Sołectwo nie może wykonywać, w stosunku do przekazanego mienia, zadań przekraczających zwykły zarząd.</w:t>
        <w:br/>
        <w:br/>
        <w:t xml:space="preserve">                                                             </w:t>
        <w:tab/>
        <w:t xml:space="preserve">   </w:t>
      </w:r>
      <w:r>
        <w:rPr>
          <w:b/>
          <w:sz w:val="24"/>
        </w:rPr>
        <w:t>§ 20</w:t>
      </w:r>
    </w:p>
    <w:p>
      <w:pPr>
        <w:pStyle w:val="Normal"/>
        <w:ind w:left="-7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>
          <w:b/>
          <w:b/>
          <w:sz w:val="24"/>
        </w:rPr>
      </w:pPr>
      <w:r>
        <w:rPr>
          <w:sz w:val="23"/>
        </w:rPr>
        <w:t xml:space="preserve">Sołectwo samodzielnie prowadzi własną gospodarkę finansową na podstawie rocznego planu finansowo - rzecz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985" w:leader="none"/>
        </w:tabs>
        <w:rPr/>
      </w:pPr>
      <w:r>
        <w:rPr>
          <w:sz w:val="23"/>
        </w:rPr>
        <w:t>Gospodarka finansowa Sołectwa jest jawna i jest prowadzona w ramach budżetu Gminy.</w:t>
        <w:br/>
        <w:br/>
        <w:t xml:space="preserve">                                                                        </w:t>
      </w: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284"/>
        <w:rPr>
          <w:sz w:val="24"/>
        </w:rPr>
      </w:pPr>
      <w:r>
        <w:rPr>
          <w:sz w:val="23"/>
        </w:rPr>
        <w:t>Dochodami Sołectwa są:</w:t>
        <w:br/>
        <w:t xml:space="preserve">   1) dochody własne Sołectwa pochodzące z korzystania z przekazanego mienia komunalnego  </w:t>
      </w:r>
    </w:p>
    <w:p>
      <w:pPr>
        <w:pStyle w:val="Normal"/>
        <w:rPr>
          <w:sz w:val="24"/>
        </w:rPr>
      </w:pPr>
      <w:r>
        <w:rPr>
          <w:sz w:val="23"/>
        </w:rPr>
        <w:t xml:space="preserve">            </w:t>
      </w:r>
      <w:r>
        <w:rPr>
          <w:sz w:val="23"/>
        </w:rPr>
        <w:t>i imprez,</w:t>
        <w:br/>
        <w:t xml:space="preserve">        2) darowizny od osób prawnych i fiz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Środki finansowe przekazane przez Gminę w uchwale budżetowej mogą być przeznaczone przez Sołectwo na realizację zadań Sołectwa określonych w niniejszym Statucie oraz na obsługę techniczno-kancelaryj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 xml:space="preserve">Księgowość dochodów i wydatków Sołectwa, w ramach budżetu Gminy, prowadzi Urząd Gmin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284" w:hanging="360"/>
        <w:rPr>
          <w:sz w:val="24"/>
        </w:rPr>
      </w:pPr>
      <w:r>
        <w:rPr>
          <w:sz w:val="23"/>
        </w:rPr>
        <w:t>Nadzór nad działalnością finansową Sołectwa sprawuje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nyWeb"/>
        <w:spacing w:before="84" w:after="24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. Nadzór nad działalnością sołectwa .</w:t>
      </w:r>
    </w:p>
    <w:p>
      <w:pPr>
        <w:pStyle w:val="NormalnyWeb"/>
        <w:spacing w:before="84" w:after="24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działalnością sołectwa sprawowany jest na podstawie  kryterium zgodności z prawem, celowości, rzetelności i gospodarności. </w:t>
        <w:tab/>
        <w:tab/>
        <w:tab/>
        <w:tab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ami nadzoru nad działalnością sołectwa są: Rada Gminy, Wójt Gminy, a w sprawach finansowych Skarbnik Gmin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y nadzoru mają prawo żądania niezbędnych informacji, danych i wyjaśnień dotyczących funkcjonowania jednostki pomocnicz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1843" w:leader="none"/>
        </w:tabs>
        <w:spacing w:before="84" w:after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w ramach sprawowanego nadzoru przyjmuje sprawozdanie organów sołectwa z działalności finansowo-rzeczowej .</w:t>
      </w:r>
    </w:p>
    <w:p>
      <w:pPr>
        <w:pStyle w:val="NormalnyWeb"/>
        <w:spacing w:before="84" w:after="24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NormalnyWeb"/>
        <w:spacing w:before="84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chwały zebrania wiejskiego sprzeczne z prawem są nieważne.</w:t>
      </w:r>
    </w:p>
    <w:p>
      <w:pPr>
        <w:pStyle w:val="NormalnyWeb"/>
        <w:spacing w:before="84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ójt Gminy wstrzymuje wykonanie uchwał zebrania wiejskiego sprzecznych z prawem i orzeka o nieważności uchwał w  całości lub w części.</w:t>
      </w:r>
    </w:p>
    <w:p>
      <w:pPr>
        <w:pStyle w:val="NormalnyWeb"/>
        <w:spacing w:before="84" w:after="24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chwała zebrania wiejskiego nie odpowiadająca wymogom celowości, gospodarności lub  rzetelności może być uchylona przez Wójta Gminy .</w:t>
      </w:r>
    </w:p>
    <w:p>
      <w:pPr>
        <w:pStyle w:val="NormalnyWeb"/>
        <w:spacing w:before="84" w:after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d decyzji Wójta Gminy , o której mowa w ust.3, sołectwu przysługuje prawo  wniesienia      odwołania do Rady Gminy w terminie 7 dni od daty otrzymania decyzji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y sołectwa obowiązane są dbać o przestrzeganie zasad samorządności, demokracji, jawności i kolegi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 wykonawczy sołectwa zobowiązany jest co najmniej raz w roku składać na zebraniu wiejskim sprawozdanie ze swojej działalnoś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3"/>
        </w:rPr>
        <w:t>Zmiany  Statutu dokonuje w drodze uchwały Rada Gminy na wniosek Zebrania Wiejskiego lub z własnej inicjatywy po konsultacji z Sołectwem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Rady Gminy Podgórzyn nr XII/51/91 z dnia 27.04.1991r. w sprawie ustalenia statutów dla poszczególnych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2520"/>
        </w:tabs>
        <w:ind w:left="2520" w:hanging="72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4:00Z</dcterms:created>
  <dc:creator>Urszula Małka</dc:creator>
  <dc:description/>
  <dc:language>en-US</dc:language>
  <cp:lastModifiedBy>xxx</cp:lastModifiedBy>
  <dcterms:modified xsi:type="dcterms:W3CDTF">2006-03-16T08:14:00Z</dcterms:modified>
  <cp:revision>2</cp:revision>
  <dc:subject/>
  <dc:title>projekt </dc:title>
</cp:coreProperties>
</file>